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cs="Arial" w:ascii="Arial" w:hAnsi="Arial"/>
          <w:sz w:val="17"/>
        </w:rPr>
        <w:t xml:space="preserve">Haldenstr. 10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8967 WIden     </w:t>
      </w:r>
      <w:r>
        <w:rPr>
          <w:rFonts w:eastAsia="Wingdings" w:cs="Wingdings" w:ascii="Wingdings" w:hAnsi="Wingdings"/>
          <w:sz w:val="17"/>
        </w:rPr>
        <w:t></w:t>
      </w:r>
      <w:r>
        <w:rPr>
          <w:rFonts w:cs="Arial" w:ascii="Arial" w:hAnsi="Arial"/>
          <w:sz w:val="17"/>
        </w:rPr>
        <w:t xml:space="preserve"> 0041(0)56 633 12 52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Fax 0041(0)56 633 75 7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42545</wp:posOffset>
                </wp:positionV>
                <wp:extent cx="1744345" cy="37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7" w:dyaOrig="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35pt;height:29.15pt" filled="f" o:ole="">
                                  <v:imagedata r:id="rId3" o:title=""/>
                                </v:shape>
                                <o:OLEObject Type="Embed" ProgID="" ShapeID="ole_rId2" DrawAspect="Content" ObjectID="_1933028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9.15pt;mso-wrap-distance-left:7.05pt;mso-wrap-distance-right:7.05pt;mso-wrap-distance-top:0pt;mso-wrap-distance-bottom:0pt;margin-top:-3.3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7" w:dyaOrig="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35pt;height:29.15pt" filled="f" o:ole="">
                            <v:imagedata r:id="rId5" o:title=""/>
                          </v:shape>
                          <o:OLEObject Type="Embed" ProgID="" ShapeID="ole_rId4" DrawAspect="Content" ObjectID="_10561639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7"/>
          <w:lang w:val="de-DE"/>
        </w:rPr>
        <w:t xml:space="preserve">www.heiga.ch 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  <w:lang w:val="de-DE"/>
        </w:rPr>
        <w:t xml:space="preserve"> E-Mail: info@heiga.ch 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  <w:lang w:val="de-DE"/>
        </w:rPr>
        <w:t xml:space="preserve">  MwSt-Nr. 213076  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sschreibungs-Text für HEIGA-Energiesparboil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IGA-Kondenser-Speicher aus Stahl 37, </w:t>
      </w:r>
      <w:r>
        <w:rPr>
          <w:rFonts w:cs="Arial" w:ascii="Arial" w:hAnsi="Arial"/>
          <w:sz w:val="24"/>
          <w:szCs w:val="24"/>
        </w:rPr>
        <w:t>stehend auf 3 Fuss-Stützen. Isolation, 100 mm FM-30 Schaumstoff mit Schnellverschluss. Verkleidung, Kunststoffmantelmit Reissverschluss. Max. zul. Betriebsdruck Speicher 3 bar. Prüfdruck Speicher 6 bar.Max. zul. Betriebsdruck Wärmetauscher 40 bar. Prüfdruck Wärmetauscher 60 bar.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lektierungsrohre in Cu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  <w:lang w:eastAsia="de-CH"/>
        </w:rPr>
      </w:pPr>
      <w:r>
        <w:rPr>
          <w:rFonts w:cs="Arial" w:ascii="Arial" w:hAnsi="Arial"/>
          <w:sz w:val="24"/>
          <w:szCs w:val="24"/>
          <w:lang w:eastAsia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GA Speicher-Typ KSP…..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alt</w:t>
        <w:tab/>
        <w:tab/>
        <w:t>…….Liter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amthöhe</w:t>
        <w:tab/>
        <w:tab/>
        <w:t>....…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amtdurchmesser </w:t>
        <w:tab/>
        <w:tab/>
        <w:t>.…...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Durchmesser ohne Isolation</w:t>
        <w:tab/>
        <w:tab/>
        <w:t>..…..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6 k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4.5k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3.0kW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Thermometer inkl. Tauchhüls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Fühlerstutzen</w:t>
        <w:tab/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k. Vorlaufanschluss</w:t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1 Stk Rücklaufanschluss</w:t>
        <w:tab/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ss Offerte Nr …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A AG, Haldenstr. 10, 8967 Wid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056 633 12 52, Fax 056 633 75 77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heiga.ch</w:t>
        </w:r>
      </w:hyperlink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../../Users/Downloads/info@heiga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3:00Z</dcterms:created>
  <dc:creator>RS-EDV</dc:creator>
  <dc:description/>
  <cp:keywords/>
  <dc:language>en-US</dc:language>
  <cp:lastModifiedBy>Kunz Stefan, FG-S-4-CH</cp:lastModifiedBy>
  <cp:lastPrinted>2007-07-29T11:43:00Z</cp:lastPrinted>
  <dcterms:modified xsi:type="dcterms:W3CDTF">2016-10-05T14:13:00Z</dcterms:modified>
  <cp:revision>3</cp:revision>
  <dc:subject/>
  <dc:title> </dc:title>
</cp:coreProperties>
</file>